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>VII. ACTIVITĂŢI ECONOMICE CONEX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color w:val="FF3300"/>
          <w:sz w:val="28"/>
          <w:szCs w:val="28"/>
        </w:rPr>
      </w:pPr>
      <w:r>
        <w:rPr>
          <w:rFonts w:cs="Arial Black" w:ascii="Arial Black" w:hAnsi="Arial Black"/>
          <w:b/>
          <w:i/>
          <w:shadow/>
          <w:color w:val="FF3300"/>
          <w:sz w:val="28"/>
          <w:szCs w:val="28"/>
        </w:rPr>
        <w:t>VII.1. S.C. “ MORENI PARC INDUSTRIAL” S.A.</w:t>
      </w:r>
    </w:p>
    <w:p>
      <w:pPr>
        <w:pStyle w:val="Normal"/>
        <w:rPr>
          <w:rFonts w:ascii="Calibri" w:hAnsi="Calibri" w:cs="Calibri"/>
          <w:b/>
          <w:b/>
          <w:i/>
          <w:i/>
          <w:shadow/>
          <w:color w:val="FF3300"/>
          <w:sz w:val="28"/>
          <w:szCs w:val="28"/>
        </w:rPr>
      </w:pPr>
      <w:r>
        <w:rPr>
          <w:rFonts w:cs="Calibri" w:ascii="Calibri" w:hAnsi="Calibri"/>
          <w:b/>
          <w:i/>
          <w:shadow/>
          <w:color w:val="FF3300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Anul 2008 a însemnat pentru societatea administrator un an hotărâtor în direcţia modernizării şi extinderii infrastructurii.</w:t>
      </w:r>
    </w:p>
    <w:p>
      <w:pPr>
        <w:pStyle w:val="Normal"/>
        <w:ind w:firstLine="720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Prin Hotărârea Consiliului Judeţean Dâmboviţa nr. 119/29.10.2008, s-a aprobat Studiul de Fezabilitate pentru investiţia „Lucrări de modernizare a infrastructurii la S.C. Moreni Parc Industrial S.A.”</w:t>
      </w:r>
    </w:p>
    <w:p>
      <w:pPr>
        <w:pStyle w:val="Normal"/>
        <w:ind w:firstLine="720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Implementarea proiectului va avea drept consecinţă asigurarea de condiţii de lucru foarte bune pentru rezidenţii actuali şi o infrastructură modernă în zona de „green field”, zonă care va atrage noi investitori.</w:t>
      </w:r>
    </w:p>
    <w:p>
      <w:pPr>
        <w:pStyle w:val="Normal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ab/>
        <w:t>Activitatea desfăşurată de către societatea administrator este reflectată şi în valorile înregistrate de parametrii impuşi de UE pentru aprecierea funcţionării parcurilor industriale.</w:t>
      </w:r>
    </w:p>
    <w:p>
      <w:pPr>
        <w:pStyle w:val="Normal"/>
        <w:spacing w:lineRule="auto" w:line="360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9050</wp:posOffset>
                </wp:positionV>
                <wp:extent cx="6126480" cy="207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848"/>
                              <w:gridCol w:w="1393"/>
                              <w:gridCol w:w="2016"/>
                              <w:gridCol w:w="3028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</w:rPr>
                                    <w:t>Parametru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</w:rPr>
                                    <w:t>Valoarea impusă de U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</w:rPr>
                                    <w:t>Valoarea realizată la 31.12.2008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</w:rPr>
                                    <w:t>Observaţ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</w:rPr>
                                    <w:t>Grad de ocupar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% din suprafaţa construit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</w:rPr>
                                    <w:t>Indice de ocupar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Număr salariaţi/ suprafaţă total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40 ÷ 4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</w:rPr>
                                    <w:t>Valoarea investiţiei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Mil. euro/h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1 mil. euro/ h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19030 euro/ha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În valoarea investiţiei nu este cuprinsă şi valoarea infrastructurii primită prin OUG 65/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3.65pt;mso-wrap-distance-left:9pt;mso-wrap-distance-right:9pt;mso-wrap-distance-top:0pt;mso-wrap-distance-bottom:0pt;margin-top:1.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848"/>
                        <w:gridCol w:w="1393"/>
                        <w:gridCol w:w="2016"/>
                        <w:gridCol w:w="3028"/>
                      </w:tblGrid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</w:rPr>
                              <w:t>Parametru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</w:rPr>
                              <w:t>Valoarea impusă de U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</w:rPr>
                              <w:t>Valoarea realizată la 31.12.2008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</w:rPr>
                              <w:t>Observaţ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</w:rPr>
                              <w:t>Grad de ocupare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% din suprafaţa construită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</w:rPr>
                              <w:t>Indice de ocupare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Număr salariaţi/ suprafaţă totală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40 ÷ 4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</w:rPr>
                              <w:t>Valoarea investiţiei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Mil. euro/h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1 mil. euro/ h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19030 euro/ha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În valoarea investiţiei nu este cuprinsă şi valoarea infrastructurii primită prin OUG 65/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eastAsia="Calibri" w:cs="Calibri" w:ascii="Calibri" w:hAnsi="Calibri"/>
          <w:shadow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object w:dxaOrig="10605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05pt;height:175.9pt" filled="f" o:ole="">
            <v:imagedata r:id="rId3" o:title=""/>
          </v:shape>
          <o:OLEObject Type="Embed" ProgID="" ShapeID="ole_rId2" DrawAspect="Content" ObjectID="_443452508" r:id="rId2"/>
        </w:object>
      </w:r>
    </w:p>
    <w:p>
      <w:pPr>
        <w:pStyle w:val="Normal"/>
        <w:jc w:val="center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hadow/>
          <w:color w:val="943634"/>
          <w:sz w:val="28"/>
          <w:szCs w:val="28"/>
        </w:rPr>
      </w:pPr>
      <w:r>
        <w:rPr>
          <w:rFonts w:cs="Calibri" w:ascii="Calibri" w:hAnsi="Calibri"/>
          <w:b/>
          <w:shadow/>
          <w:color w:val="943634"/>
          <w:sz w:val="28"/>
          <w:szCs w:val="28"/>
        </w:rPr>
        <w:t>EVOLUŢIA PARAMETRILOR IMPUŞI PARCURILOR   INDUSTRIALE PRIN NORMATIVE  UE ÎN PERIOADA 2002 -2008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943634"/>
          <w:sz w:val="28"/>
          <w:szCs w:val="28"/>
        </w:rPr>
      </w:pPr>
      <w:r>
        <w:rPr>
          <w:rFonts w:cs="Calibri" w:ascii="Calibri" w:hAnsi="Calibri"/>
          <w:b/>
          <w:shadow/>
          <w:color w:val="943634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object w:dxaOrig="8640" w:dyaOrig="5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54.25pt" filled="f" o:ole="">
            <v:imagedata r:id="rId5" o:title=""/>
          </v:shape>
          <o:OLEObject Type="Embed" ProgID="" ShapeID="ole_rId4" DrawAspect="Content" ObjectID="_258838750" r:id="rId4"/>
        </w:object>
      </w:r>
    </w:p>
    <w:p>
      <w:pPr>
        <w:pStyle w:val="Normal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Valoarea gradului de ocupare impus de Uniunea Europeană – 80%</w:t>
      </w:r>
    </w:p>
    <w:p>
      <w:pPr>
        <w:pStyle w:val="Normal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Valoarea indicelui de ocupare impus de Uniunea europeană – 40 salariaţi/ ha</w:t>
      </w:r>
    </w:p>
    <w:p>
      <w:pPr>
        <w:pStyle w:val="Normal"/>
        <w:spacing w:lineRule="auto" w:line="360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aps/>
          <w:shadow/>
          <w:color w:val="943634"/>
          <w:sz w:val="28"/>
          <w:szCs w:val="28"/>
        </w:rPr>
      </w:pPr>
      <w:r>
        <w:rPr>
          <w:rFonts w:cs="Calibri" w:ascii="Calibri" w:hAnsi="Calibri"/>
          <w:b/>
          <w:caps/>
          <w:shadow/>
          <w:color w:val="943634"/>
          <w:sz w:val="28"/>
          <w:szCs w:val="28"/>
        </w:rPr>
        <w:t xml:space="preserve">Evoluţia locurilor de muncă în Parcul Industrial Moreni </w:t>
      </w:r>
    </w:p>
    <w:p>
      <w:pPr>
        <w:pStyle w:val="Normal"/>
        <w:ind w:left="360" w:hanging="0"/>
        <w:rPr>
          <w:rFonts w:ascii="Calibri" w:hAnsi="Calibri" w:cs="Calibri"/>
          <w:b/>
          <w:b/>
          <w:caps/>
          <w:shadow/>
          <w:color w:val="943634"/>
          <w:sz w:val="28"/>
          <w:szCs w:val="28"/>
        </w:rPr>
      </w:pPr>
      <w:r>
        <w:rPr>
          <w:rFonts w:cs="Calibri" w:ascii="Calibri" w:hAnsi="Calibri"/>
          <w:b/>
          <w:caps/>
          <w:shadow/>
          <w:color w:val="943634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hadow/>
          <w:color w:val="943634"/>
          <w:sz w:val="28"/>
          <w:szCs w:val="28"/>
        </w:rPr>
      </w:pPr>
      <w:r>
        <w:rPr>
          <w:rFonts w:cs="Calibri" w:ascii="Calibri" w:hAnsi="Calibri"/>
          <w:b/>
          <w:shadow/>
          <w:color w:val="943634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  <w:object w:dxaOrig="7860" w:dyaOrig="5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25pt;height:288.7pt" filled="f" o:ole="">
            <v:imagedata r:id="rId7" o:title=""/>
          </v:shape>
          <o:OLEObject Type="Embed" ProgID="" ShapeID="ole_rId6" DrawAspect="Content" ObjectID="_872668689" r:id="rId6"/>
        </w:object>
      </w:r>
    </w:p>
    <w:p>
      <w:pPr>
        <w:pStyle w:val="Normal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tbl>
      <w:tblPr>
        <w:tblW w:w="1012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</w:rPr>
              <w:t>2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</w:rPr>
              <w:t>2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</w:rPr>
              <w:t>2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</w:rPr>
              <w:t>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Locuri de munc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4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9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10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10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10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922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O analiză a activităţii desfăşurate de rezidenţii din parc evidenţiază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ponderea mare a numărului  de salariaţi este în zona realizării echipamentelor electrocasnice, confecţii textile  şi  mecano – sudură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diminuarea numărului de salariaţi s-a produs ca urmare a reducerii activităţii generate de primele semne se criză economică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hadow/>
          <w:color w:val="943634"/>
          <w:sz w:val="28"/>
          <w:szCs w:val="28"/>
        </w:rPr>
      </w:pPr>
      <w:r>
        <w:rPr>
          <w:rFonts w:cs="Calibri" w:ascii="Calibri" w:hAnsi="Calibri"/>
          <w:b/>
          <w:caps/>
          <w:shadow/>
          <w:color w:val="943634"/>
          <w:sz w:val="28"/>
          <w:szCs w:val="28"/>
        </w:rPr>
        <w:t>Modul şi gradul de rezolvare a obiectivelor prevăzute pe anul 2008 este prezentat în tabelul următor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caps/>
          <w:shadow/>
          <w:color w:val="943634"/>
          <w:sz w:val="28"/>
          <w:szCs w:val="28"/>
        </w:rPr>
      </w:pPr>
      <w:r>
        <w:rPr>
          <w:rFonts w:cs="Calibri" w:ascii="Calibri" w:hAnsi="Calibri"/>
          <w:b/>
          <w:caps/>
          <w:shadow/>
          <w:color w:val="943634"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6829425" cy="4311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3980"/>
                              <w:gridCol w:w="6147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</w:rPr>
                                    <w:t xml:space="preserve">OBIECTIVE PREVĂZUTE 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</w:rPr>
                                    <w:t>OBIECTIVE REALIZ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ind w:left="48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Atragerea de noi agenţi  economici în parc, acest lucru  traducându-se  în noi locuri de muncă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În cursul anului 2008 a fost construită o hală de producţie în suprafaţă de 1024 pe o platformă betonată concesionată. În hală funcţionează o fabrică de mobilă în care îşi desfăşoară activitatea 17 salariaţ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ind w:left="480" w:hanging="360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 xml:space="preserve">Asigurarea unui climat economic şi de afaceri prieten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 xml:space="preserve">În anul 2008, pe baza datelor statistice din 2007, societatea administrator s-a plasat pe locul I pe ţară la categoria „Top Afaceri România”, confirmând rezultatele bune obţinute în anul 2006. Barierele administrative constituie o piedică semnificativă în calea bunului mers al afacerilor. Conştienţi de efectele adverse al acestor piedici asupra dezvoltării firmelor, personalul din cadrul societăţii administrator s-a implicat în rezolvarea problemelor apărute la înregistrarea firmelor sau a celor apărute  între rezidenţi  şi organismele locale sau judeţe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ind w:left="48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Dezvoltarea serviciilor oferite societăţilor din parcul industrial şi implementarea standardelor de calitate şi acquis-ului comunitar la nivelul societăţii administrator şi la cel al societăţilor din parc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În cursul anului 2008 societatea administrator a dezvoltat serviciile oferite rezidenţilor, oferind spaţiu pentru întruniri, legătură internet, căsuţă poştală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La nivelul societăţii administrator au fost întocmite proceduri pentru activităţile tehnice şi  se urmăreşte armonizarea parametrilor specifici furnizării de utilităţi cu standardele comunita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339.4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3980"/>
                        <w:gridCol w:w="6147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</w:rPr>
                              <w:t xml:space="preserve">OBIECTIVE PREVĂZUTE 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</w:rPr>
                              <w:t>OBIECTIVE REALIZ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48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Atragerea de noi agenţi  economici în parc, acest lucru  traducându-se  în noi locuri de muncă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În cursul anului 2008 a fost construită o hală de producţie în suprafaţă de 1024 pe o platformă betonată concesionată. În hală funcţionează o fabrică de mobilă în care îşi desfăşoară activitatea 17 salariaţ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480" w:hanging="360"/>
                              <w:jc w:val="both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 xml:space="preserve">Asigurarea unui climat economic şi de afaceri prieten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 xml:space="preserve">În anul 2008, pe baza datelor statistice din 2007, societatea administrator s-a plasat pe locul I pe ţară la categoria „Top Afaceri România”, confirmând rezultatele bune obţinute în anul 2006. Barierele administrative constituie o piedică semnificativă în calea bunului mers al afacerilor. Conştienţi de efectele adverse al acestor piedici asupra dezvoltării firmelor, personalul din cadrul societăţii administrator s-a implicat în rezolvarea problemelor apărute la înregistrarea firmelor sau a celor apărute  între rezidenţi  şi organismele locale sau judeţe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48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Dezvoltarea serviciilor oferite societăţilor din parcul industrial şi implementarea standardelor de calitate şi acquis-ului comunitar la nivelul societăţii administrator şi la cel al societăţilor din parc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În cursul anului 2008 societatea administrator a dezvoltat serviciile oferite rezidenţilor, oferind spaţiu pentru întruniri, legătură internet, căsuţă poştală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La nivelul societăţii administrator au fost întocmite proceduri pentru activităţile tehnice şi  se urmăreşte armonizarea parametrilor specifici furnizării de utilităţi cu standardele comunita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color w:val="FF3300"/>
          <w:sz w:val="28"/>
          <w:szCs w:val="28"/>
        </w:rPr>
      </w:pPr>
      <w:r>
        <w:rPr>
          <w:rFonts w:cs="Arial Black" w:ascii="Arial Black" w:hAnsi="Arial Black"/>
          <w:b/>
          <w:i/>
          <w:shadow/>
          <w:color w:val="FF33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color w:val="FF3300"/>
          <w:sz w:val="28"/>
          <w:szCs w:val="28"/>
        </w:rPr>
      </w:pPr>
      <w:r>
        <w:rPr>
          <w:rFonts w:cs="Arial Black" w:ascii="Arial Black" w:hAnsi="Arial Black"/>
          <w:b/>
          <w:i/>
          <w:shadow/>
          <w:color w:val="FF3300"/>
          <w:sz w:val="28"/>
          <w:szCs w:val="28"/>
        </w:rPr>
        <w:t>VII.2. S.C. “ LUCRĂRI DRUMURI ŞI PODURI” S.A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hadow/>
          <w:color w:val="FF3300"/>
          <w:sz w:val="20"/>
          <w:szCs w:val="20"/>
        </w:rPr>
      </w:pPr>
      <w:r>
        <w:rPr>
          <w:rFonts w:cs="Arial Black" w:ascii="Arial Black" w:hAnsi="Arial Black"/>
          <w:b/>
          <w:i/>
          <w:shadow/>
          <w:color w:val="FF33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În perioada de referinţă, 01.06.2008- 01.06.2009, activitatea societăţii s-a concentrat pe realizarea programului de lucrări, conform contractului de concesiune nr. 189/2007, cu Consiliul Judeţean Dâmboviţa. Programul a vizat următoarele categorii de lucrări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Îmbrăcăminţi asfaltice uşoar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rnizări drumur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araţii asflatic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tamente bituminoas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uri şi podeţ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aje rutiere.</w:t>
      </w:r>
    </w:p>
    <w:p>
      <w:pPr>
        <w:pStyle w:val="Normal"/>
        <w:tabs>
          <w:tab w:val="clear" w:pos="720"/>
          <w:tab w:val="left" w:pos="0" w:leader="none"/>
        </w:tabs>
        <w:ind w:left="90" w:firstLine="63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oarea producţiei în perioada menţionată, a fost de 23.431.256 ron (fără TVA), în creştere cu 35% faţă de 01.06.2007-01.06.2008.</w:t>
      </w:r>
    </w:p>
    <w:p>
      <w:pPr>
        <w:pStyle w:val="Normal"/>
        <w:ind w:left="720" w:hanging="0"/>
        <w:jc w:val="both"/>
        <w:rPr/>
      </w:pPr>
      <w:r>
        <w:rPr/>
        <w:t xml:space="preserve">Cele mai reprezentative lucrări, cu valori mai mari de 200.000 ron, au fost: </w:t>
      </w:r>
    </w:p>
    <w:tbl>
      <w:tblPr>
        <w:tblW w:w="102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50"/>
        <w:gridCol w:w="257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 cr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CTIVE REALIZA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ro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U pe DC 82 Croitori-Hanul lui Pal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.976,5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U pe DJ 701B Tărtăşeşti-Ciocăneşt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652.497,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U pe DC 112 Gura Foii-Bumbu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65.728,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AU pe DC 70 Mătăsaru-Odaia Turcul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15.721,5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U şi Tratament bituminos pe DJ 702E Cob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.837,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AU pe DJ 720A Gheboaia-Corneşt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34.764,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U pe DJ 712A Râul Alb-G.Bărbuleţ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1.923.635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Întreţinere curentă pe DJ 601A Răcari-Slobozia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44.721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je rutiere</w:t>
              <w:tab/>
              <w:tab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.996,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ament bituminos pe DJ 721 Văcăreşti-Gura Şuţi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.210,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U pe DC 11A Lăculeţe-Glode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.530,3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ament bituminos pe DJ 702B Tătărani-Gemen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244,4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re pe DJ 702F Ioneşti-Autostrada A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2.951,9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 pe DJ 711B Racoviţ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.376,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vor asfalic pe DJ 701A Dâmbovicioa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.522,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U pe DJ 503 Şelaru-Fierbin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90.931,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re pe DJ 720A Finta-Păstârnac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94.222,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.707,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anare şi reparaţii asfaltice pe DJ611 Petreşti-Viş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.382,7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re pe DJ 721A Gura Şuţii-Sperieţe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.229,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U pe DJ 721A Burduca-Sperieţe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91.855,8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U pe DJ 702A Ludeşt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.362,8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U pe DJ 702F Răscăie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.542,9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re pe DJ 401A brâncoveanu-Odobeşt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.709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zpăezi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53.228,5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U pe DJ 712A Runcu-Fie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.297,4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 Cândeşti De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.510,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715.694.51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În aceeaşi perioadă s-au obţinut certificatele privind managementul calităţii, respectiv SRAC:ISO 9001, ISO 14001, OHSAS 18001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todată, în vederea creşterii productivităţii şi a calităţii lucrărilor, atât a celor aflate în curs de execuţie şi viitoare</w:t>
        <w:tab/>
        <w:t>, s-au demarat procedurile pentru achiziţionarea următoarelor investiţii în mijloace fix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mocontainere transport mixtură asfaltică -  buc.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ţie preparat mixtură asflatică 140 to/h – 1 buc.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oarea acestor investiţii este de 1.350.000 euro, pentru care s-a primit şi un sprijin din partea Consiliului Judeţean Dâmboviţa, care a constat în alocarea sumei necesare plăţii avansului, respectiv a 1.700.000 ron.</w:t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     </w:t>
      </w:r>
    </w:p>
    <w:sectPr>
      <w:footerReference w:type="default" r:id="rId8"/>
      <w:type w:val="nextPage"/>
      <w:pgSz w:orient="landscape" w:w="16838" w:h="11906"/>
      <w:pgMar w:left="1152" w:right="432" w:gutter="0" w:header="0" w:top="432" w:footer="706" w:bottom="762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fldChar w:fldCharType="begin"/>
    </w:r>
    <w:r>
      <w:rPr>
        <w:sz w:val="28"/>
        <w:b/>
        <w:szCs w:val="28"/>
        <w:rFonts w:cs="Calibri" w:ascii="Calibri" w:hAnsi="Calibri"/>
      </w:rPr>
      <w:instrText xml:space="preserve"> PAGE </w:instrText>
    </w:r>
    <w:r>
      <w:rPr>
        <w:sz w:val="28"/>
        <w:b/>
        <w:szCs w:val="28"/>
        <w:rFonts w:cs="Calibri" w:ascii="Calibri" w:hAnsi="Calibri"/>
      </w:rPr>
      <w:fldChar w:fldCharType="separate"/>
    </w:r>
    <w:r>
      <w:rPr>
        <w:sz w:val="28"/>
        <w:b/>
        <w:szCs w:val="28"/>
        <w:rFonts w:cs="Calibri" w:ascii="Calibri" w:hAnsi="Calibri"/>
      </w:rPr>
      <w:t>115</w:t>
    </w:r>
    <w:r>
      <w:rPr>
        <w:sz w:val="28"/>
        <w:b/>
        <w:szCs w:val="2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1:13:00Z</dcterms:created>
  <dc:creator>mirela</dc:creator>
  <dc:description/>
  <cp:keywords/>
  <dc:language>en-US</dc:language>
  <cp:lastModifiedBy>apantu</cp:lastModifiedBy>
  <cp:lastPrinted>2009-06-30T11:24:00Z</cp:lastPrinted>
  <dcterms:modified xsi:type="dcterms:W3CDTF">2009-07-27T09:56:00Z</dcterms:modified>
  <cp:revision>14</cp:revision>
  <dc:subject/>
  <dc:title>RAPORT</dc:title>
</cp:coreProperties>
</file>